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方针和组织结构见手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见手册附件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319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黄骅市聚源橡塑制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大漠孤烟</cp:lastModifiedBy>
  <cp:lastPrinted>2009-04-27T08:07:00Z</cp:lastPrinted>
  <dcterms:modified xsi:type="dcterms:W3CDTF">2021-12-20T03:19:1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15</vt:lpwstr>
  </property>
</Properties>
</file>