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黄骅市聚源橡塑制品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适用：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因该公司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制品的制造、精密零配件的制造、模具制造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服务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按照顾客的要求进行，该条款的不适用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不影响组织确保其产品和服务合格的能力和责任，也不会对增强顾客满意产生影响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2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7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16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2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7</w:t>
            </w:r>
            <w:r>
              <w:rPr/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组织机构与部门职能分配表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S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40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2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7</w:t>
            </w:r>
            <w:r>
              <w:rPr/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1-12-20T00:42:36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045</vt:lpwstr>
  </property>
</Properties>
</file>