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16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成都尚光电子有限公司</w:t>
      </w:r>
      <w:bookmarkEnd w:id="0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299085</wp:posOffset>
                </wp:positionV>
                <wp:extent cx="5748020" cy="730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30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12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 w:before="120" w:after="0"/>
                                    <w:ind w:right="105" w:hanging="0"/>
                                    <w:jc w:val="right"/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管理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综合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技术部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  <w:t>市场部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4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6.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8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.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.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上次审核不符合项的验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证书、标志的使用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投诉或事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14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监督抽查情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体系变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宋体" w:hAnsi="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方正仿宋简体;宋体" w:hAnsi="方正仿宋简体;宋体" w:eastAsia="方正仿宋简体;宋体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74.95pt;mso-wrap-distance-left:9pt;mso-wrap-distance-right:9pt;mso-wrap-distance-top:0pt;mso-wrap-distance-bottom:0pt;margin-top:23.5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12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 w:before="120" w:after="0"/>
                              <w:ind w:right="105" w:hanging="0"/>
                              <w:jc w:val="right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管理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综合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技术部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  <w:t>市场部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4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6.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8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.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.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次审核不符合项的验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证书、标志的使用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投诉或事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14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</w:rPr>
                              <w:t>监督抽查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8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系变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宋体" w:hAnsi="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方正仿宋简体;宋体" w:hAnsi="方正仿宋简体;宋体" w:eastAsia="方正仿宋简体;宋体"/>
                                <w:highlight w:val="cyan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9753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标准条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没有收集地方涉及能源的法律法规及其他要求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11880</wp:posOffset>
                  </wp:positionH>
                  <wp:positionV relativeFrom="paragraph">
                    <wp:posOffset>207645</wp:posOffset>
                  </wp:positionV>
                  <wp:extent cx="722630" cy="50419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0"/>
                      <wp:lineTo x="21588" y="21590"/>
                      <wp:lineTo x="-2" y="21590"/>
                      <wp:lineTo x="21600" y="21590"/>
                      <wp:lineTo x="21600" y="0"/>
                      <wp:lineTo x="-2" y="0"/>
                      <wp:lineTo x="21588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0419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12-25T01:12:42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667</vt:lpwstr>
  </property>
</Properties>
</file>