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183"/>
      </w:tblGrid>
      <w:tr>
        <w:trPr>
          <w:trHeight w:val="464" w:hRule="atLeast"/>
        </w:trPr>
        <w:tc>
          <w:tcPr>
            <w:tcW w:w="10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管理手册和程序文件；包括能源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节能评估报告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报告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登记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节能后评估报告</w:t>
            </w:r>
            <w:r>
              <w:rPr>
                <w:rFonts w:eastAsia="黑体;SimHei" w:cs="Arial"/>
                <w:spacing w:val="20"/>
              </w:rPr>
              <w:t>;</w:t>
            </w:r>
            <w:r>
              <w:rPr>
                <w:rFonts w:cs="Arial" w:eastAsia="黑体;SimHei"/>
                <w:spacing w:val="20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公司级能源评审</w:t>
            </w:r>
            <w:r>
              <w:rPr>
                <w:rFonts w:cs="Arial" w:eastAsia="黑体;SimHei"/>
                <w:spacing w:val="20"/>
              </w:rPr>
              <w:t>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申请组织上年度能源使用情况一览表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cs="Arial" w:eastAsia="黑体;SimHei"/>
                <w:spacing w:val="20"/>
              </w:rPr>
              <w:t>适用法规和其它要求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;SimHei"/>
                <w:spacing w:val="20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目标、</w:t>
            </w:r>
            <w:r>
              <w:rPr>
                <w:rFonts w:cs="Arial" w:eastAsia="黑体;SimHei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;SimHei"/>
                <w:spacing w:val="20"/>
              </w:rPr>
              <w:t>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政府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619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能源</w:t>
            </w:r>
            <w:r>
              <w:rPr>
                <w:rFonts w:cs="Arial" w:eastAsia="黑体;SimHei"/>
                <w:szCs w:val="18"/>
              </w:rPr>
              <w:t>方面的事故</w:t>
            </w:r>
            <w:r>
              <w:rPr>
                <w:rFonts w:cs="Arial" w:eastAsia="黑体;SimHei"/>
                <w:szCs w:val="18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275-2021-EnMs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成都尚光电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9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228</vt:lpwstr>
  </property>
</Properties>
</file>