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7-2019-E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范玉泉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泉州市爱乐卫生用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金表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黄文进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75066888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95-627629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南安市美林镇梅亭工业区梅亭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南安市美林镇梅亭工业区梅亭村</w:t>
            </w:r>
            <w:r>
              <w:rPr/>
              <w:t>355-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纸尿裤的销售所涉及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玉泉</cp:lastModifiedBy>
  <cp:lastPrinted>2018-05-31T08:24:00Z</cp:lastPrinted>
  <dcterms:modified xsi:type="dcterms:W3CDTF">2019-12-06T03:50:0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