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1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阿自倍尔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金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95534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7623555-1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大连经济技术开发区东北二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调调节阀、工业阀、微型开关、限位开关、风压开关、流量计、电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阀门定位器、马达（</w:t>
            </w:r>
            <w:r>
              <w:rPr>
                <w:color w:val="000000"/>
                <w:szCs w:val="21"/>
              </w:rPr>
              <w:t>MY51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VA;MY53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0.8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）、压力变送器、温度控制器的生产和售后服务及工业阀的设计和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3740</wp:posOffset>
                  </wp:positionH>
                  <wp:positionV relativeFrom="paragraph">
                    <wp:posOffset>82550</wp:posOffset>
                  </wp:positionV>
                  <wp:extent cx="633095" cy="2914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-156845</wp:posOffset>
                  </wp:positionV>
                  <wp:extent cx="614680" cy="385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12-24T07:21:3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