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标准精密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3448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0" cy="5314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531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4460" cy="5511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551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2-07T23:57:0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