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182360" cy="85667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93675</wp:posOffset>
                  </wp:positionV>
                  <wp:extent cx="633095" cy="5257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87960</wp:posOffset>
                  </wp:positionV>
                  <wp:extent cx="633095" cy="5257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9385</wp:posOffset>
                  </wp:positionH>
                  <wp:positionV relativeFrom="paragraph">
                    <wp:posOffset>53340</wp:posOffset>
                  </wp:positionV>
                  <wp:extent cx="633095" cy="5257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74930</wp:posOffset>
            </wp:positionV>
            <wp:extent cx="6182360" cy="856678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标准精密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6-2020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49225</wp:posOffset>
                  </wp:positionV>
                  <wp:extent cx="633095" cy="5257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56210</wp:posOffset>
                  </wp:positionV>
                  <wp:extent cx="633095" cy="5257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67310</wp:posOffset>
                  </wp:positionV>
                  <wp:extent cx="633095" cy="52578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08T01:11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