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6045835" cy="83775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635</wp:posOffset>
            </wp:positionH>
            <wp:positionV relativeFrom="paragraph">
              <wp:posOffset>205740</wp:posOffset>
            </wp:positionV>
            <wp:extent cx="633095" cy="5257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1.12.2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西安标准精密机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西安标准精密机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2-02-08T01:11:25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