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威存软件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37-2020-Q-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