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725" cy="908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9093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徐州磐威建筑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44"/>
        <w:gridCol w:w="908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徐州磐威建筑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18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44"/>
        <w:gridCol w:w="908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2-23T08:02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