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040" cy="8869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90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徐州磐威建筑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徐州磐威建筑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2-23T08:02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