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24765</wp:posOffset>
            </wp:positionH>
            <wp:positionV relativeFrom="paragraph">
              <wp:posOffset>17780</wp:posOffset>
            </wp:positionV>
            <wp:extent cx="6637655" cy="9686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7655" cy="968692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徐州磐威建筑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18-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12-23T08:03:3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