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中矿汇金国际贸易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685-2024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爱俭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