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91332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0455" cy="90341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徐州磐威建筑工程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644"/>
        <w:gridCol w:w="908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徐州磐威建筑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18-2021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689"/>
        <w:gridCol w:w="863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2-23T07:12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