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4565" cy="880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徐州磐威建筑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徐州磐威建筑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2-23T07:12:2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