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徐州磐威建筑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公司依据国家标准规定组织施工，在服务和施工过程中只负责专项施工方案的策划，不负责工程设计，施工和控制方法按审批的专项方案进行。因此不存在工程设计过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39465</wp:posOffset>
                  </wp:positionH>
                  <wp:positionV relativeFrom="paragraph">
                    <wp:posOffset>-189865</wp:posOffset>
                  </wp:positionV>
                  <wp:extent cx="1524000" cy="387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3" r="-2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28645</wp:posOffset>
                  </wp:positionH>
                  <wp:positionV relativeFrom="paragraph">
                    <wp:posOffset>69850</wp:posOffset>
                  </wp:positionV>
                  <wp:extent cx="1524000" cy="3873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3" r="-2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jc w:val="right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职业健康安全代表于管理者代表为同一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《管理手册》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引用标准中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 xml:space="preserve">2.1“ISO 9001:2015 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质量管理体系—基础和术语”；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 xml:space="preserve">2.3“ISO 9001:2015   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质量管理体系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-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业绩改进指南”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2.5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、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2.6</w:t>
            </w:r>
            <w:r>
              <w:rPr>
                <w:rFonts w:ascii="宋体" w:hAnsi="宋体" w:cs="Lucida Sans;Lucida Sans Unicode"/>
                <w:sz w:val="21"/>
                <w:lang w:val="en-US" w:eastAsia="zh-CN"/>
              </w:rPr>
              <w:t>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57725</wp:posOffset>
                  </wp:positionH>
                  <wp:positionV relativeFrom="paragraph">
                    <wp:posOffset>186055</wp:posOffset>
                  </wp:positionV>
                  <wp:extent cx="1524000" cy="3873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3" r="-2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12-20T07:45:1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94</vt:lpwstr>
  </property>
</Properties>
</file>