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9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红光仪表厂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菱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518028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685188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金湖经济开发区金湖西路</w:t>
            </w:r>
            <w:r>
              <w:rPr>
                <w:color w:val="000000"/>
                <w:szCs w:val="21"/>
              </w:rPr>
              <w:t>16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送器、热工仪表、压力仪表、流量仪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1137920</wp:posOffset>
                  </wp:positionV>
                  <wp:extent cx="5588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328295</wp:posOffset>
                  </wp:positionV>
                  <wp:extent cx="558800" cy="4572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13585</wp:posOffset>
                  </wp:positionH>
                  <wp:positionV relativeFrom="paragraph">
                    <wp:posOffset>367030</wp:posOffset>
                  </wp:positionV>
                  <wp:extent cx="946150" cy="4000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1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1-12-17T03:01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