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315-2021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山河水泥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694"/>
        <w:gridCol w:w="3191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韩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余慧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bookmarkStart w:id="3" w:name="审核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 上午至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 上午</w:t>
            </w:r>
            <w:bookmarkEnd w:id="3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1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indows 用户</cp:lastModifiedBy>
  <cp:lastPrinted>2018-05-30T17:03:00Z</cp:lastPrinted>
  <dcterms:modified xsi:type="dcterms:W3CDTF">2021-12-21T12:32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