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315</w:t>
      </w:r>
      <w:r>
        <w:rPr>
          <w:rFonts w:cs="宋体;SimSun" w:ascii="宋体;SimSun" w:hAnsi="宋体;SimSun"/>
          <w:szCs w:val="21"/>
          <w:u w:val="single"/>
        </w:rPr>
        <w:t>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84250</wp:posOffset>
            </wp:positionH>
            <wp:positionV relativeFrom="paragraph">
              <wp:posOffset>184150</wp:posOffset>
            </wp:positionV>
            <wp:extent cx="5651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江苏山河水泥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1254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询问生产部门、化验室负责人、兼职计量员及相关测量人员（原材料检验、产品出厂检验人员、测量设备操作人员等）能清楚了解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/>
            </w:pPr>
            <w:r>
              <w:rPr>
                <w:rFonts w:ascii="宋体;SimSun" w:hAnsi="宋体;SimSun" w:cs="宋体;SimSun"/>
                <w:szCs w:val="21"/>
              </w:rPr>
              <w:t>生产部已组织相关部门识别了企业涉及的质量、环境、安全、能源和标准及顾客的测量要求、法律法规要求。建立了《测量过程控制及一览表》及《测量设备计量确认明细表》，配备的测量设备经过验证，能满足要求。</w:t>
            </w:r>
          </w:p>
          <w:p>
            <w:pPr>
              <w:pStyle w:val="Normal"/>
              <w:ind w:firstLine="50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在产品质量、物料交接、能源、安全、现场管理等方面没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按公司制定的计量工作目标进行工作推进，目前公司计量工作目标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由实施情况公司统一进行汇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进行管理评价和考核。具体审核情况见管理审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，经了解由公司统一按排，水泥行业每年对化验人员进行年度继续教育和培训，取得证书，抽查部分原材料和出厂检验人员的资质情况，详见管理审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化验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1254"/>
      </w:tblGrid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查：企业编制了</w:t>
            </w:r>
            <w:r>
              <w:rPr/>
              <w:t>QG/SH</w:t>
            </w:r>
            <w:r>
              <w:rPr/>
              <w:t>001</w:t>
            </w:r>
            <w:r>
              <w:rPr/>
              <w:t>-</w:t>
            </w:r>
            <w:r>
              <w:rPr/>
              <w:t>2021</w:t>
            </w:r>
            <w:r>
              <w:rPr/>
              <w:t>《计量管理手册》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/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管理体系程序文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已覆盖标准的全部要素。能够满足标准和企业计量管理要求，体系文件有效、受控。经审核和批准发布实施。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抽查了</w:t>
            </w:r>
            <w:r>
              <w:rPr/>
              <w:t>GB175-2007</w:t>
            </w:r>
            <w:r>
              <w:rPr/>
              <w:t>《通用硅酸盐水泥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/CBMF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《水泥生产企业质量管理规程》、</w:t>
            </w:r>
            <w:r>
              <w:rPr/>
              <w:t>HYS</w:t>
            </w:r>
            <w:r>
              <w:rPr/>
              <w:t>003</w:t>
            </w:r>
            <w:r>
              <w:rPr/>
              <w:t>-</w:t>
            </w:r>
            <w:r>
              <w:rPr/>
              <w:t>2010</w:t>
            </w:r>
            <w:r>
              <w:rPr/>
              <w:t>《成型检验操作规程》、</w:t>
            </w:r>
            <w:r>
              <w:rPr/>
              <w:t>QG/SH0</w:t>
            </w:r>
            <w:r>
              <w:rPr/>
              <w:t>7</w:t>
            </w:r>
            <w:r>
              <w:rPr/>
              <w:t>-</w:t>
            </w:r>
            <w:r>
              <w:rPr/>
              <w:t>2019</w:t>
            </w:r>
            <w:r>
              <w:rPr/>
              <w:t>《工艺管理制度》</w:t>
            </w:r>
            <w:r>
              <w:rPr>
                <w:szCs w:val="21"/>
              </w:rPr>
              <w:t>等标准、规程和作业文件，文件经编审批，有日期和受控文件标识，文件均为现行有效版本。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计量单位使用表达基本正确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验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252"/>
              </w:tabs>
              <w:ind w:left="0" w:hanging="0"/>
              <w:rPr/>
            </w:pPr>
            <w:r>
              <w:rPr/>
              <w:t>企业编制</w:t>
            </w:r>
            <w:r>
              <w:rPr>
                <w:rFonts w:cs="宋体;SimSun"/>
              </w:rPr>
              <w:t>QG/SH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2021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《</w:t>
            </w:r>
            <w:r>
              <w:rPr/>
              <w:t>计量体系记录控制程序</w:t>
            </w:r>
            <w:r>
              <w:rPr>
                <w:rFonts w:cs="宋体;SimSun"/>
              </w:rPr>
              <w:t>》</w:t>
            </w:r>
            <w:r>
              <w:rPr/>
              <w:t>，对测量管理体系所使用记录的修改、删除、标识、储存和管理进行控制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抽查：进厂原辅材料化学分析原始记录，记录表采用江苏水泥质量统一表式</w:t>
            </w:r>
            <w:r>
              <w:rPr>
                <w:szCs w:val="21"/>
              </w:rPr>
              <w:t>TY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，试样名称：石灰石，编号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，记录了进厂时间、测定项目、试样重量、容量分析记录值、重量分析记录值，分析结果、分析日期和试验结果等，并有分析人签字。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水泥性能及胶砂强度破型原始记录，采用江苏水泥质量统一表式</w:t>
            </w:r>
            <w:r>
              <w:rPr>
                <w:szCs w:val="21"/>
              </w:rPr>
              <w:t>TY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。记录了样品编号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4408</w:t>
            </w:r>
            <w:r>
              <w:rPr>
                <w:szCs w:val="21"/>
              </w:rPr>
              <w:t>、品种等级</w:t>
            </w:r>
            <w:r>
              <w:rPr>
                <w:szCs w:val="21"/>
              </w:rPr>
              <w:t>P.O</w:t>
            </w:r>
            <w:r>
              <w:rPr>
                <w:szCs w:val="21"/>
              </w:rPr>
              <w:t xml:space="preserve"> 4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记录了性能和强度试验项目如标准稠度、比表面积、凝结时间等，还有烧失量、三氧化硫、氯离子等成分含量，抗折、抗压测定值等并记录测定结果。记录表有项目测定人吴桂幼、欣立勤签字和试验日期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信息量基本完整，记录清楚，无涂改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验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1254"/>
      </w:tblGrid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/>
              </w:rPr>
              <w:t>QG/SH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2021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13</w:t>
            </w:r>
            <w:r>
              <w:rPr/>
              <w:t xml:space="preserve"> </w:t>
            </w:r>
            <w:r>
              <w:rPr/>
              <w:t>《测量设备管理程序》</w:t>
            </w:r>
            <w:r>
              <w:rPr>
                <w:rFonts w:ascii="宋体;SimSun" w:hAnsi="宋体;SimSun" w:cs="宋体;SimSun"/>
                <w:szCs w:val="21"/>
              </w:rPr>
              <w:t>中规定了对测量设备的管理过程控制要求，编制了《计量器具一览表》，按计量确认计划进行周期检定、校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对测量设备进行分类管理。企业未建立最高标准装置，所有测量设备送</w:t>
            </w:r>
            <w:r>
              <w:rPr>
                <w:rFonts w:ascii="Calibri" w:hAnsi="Calibri" w:cs="Calibri"/>
                <w:szCs w:val="21"/>
              </w:rPr>
              <w:t>淮安市计量测试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湖县综合检验检测中心检定校准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：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HBY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砼水泥标准养护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.07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校准合格；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℃电热恒温鼓风干燥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校准合格；出厂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YF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S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汽车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KZ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电动抗折试验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现场审核抽查以上的测量设备均处于有效的检定校准状态，有计量确认标识，完好。测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账信息和证书一致</w:t>
            </w:r>
            <w:r>
              <w:rPr>
                <w:rFonts w:ascii="宋体;SimSun" w:hAnsi="宋体;SimSun" w:cs="宋体;SimSun"/>
                <w:szCs w:val="21"/>
              </w:rPr>
              <w:t>，满足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巡查中发现编号为</w:t>
            </w:r>
            <w:r>
              <w:rPr>
                <w:rFonts w:cs="宋体;SimSun" w:ascii="宋体;SimSun" w:hAnsi="宋体;SimSun"/>
                <w:szCs w:val="21"/>
              </w:rPr>
              <w:t>WR</w:t>
            </w:r>
            <w:r>
              <w:rPr>
                <w:rFonts w:cs="宋体;SimSun" w:ascii="宋体;SimSun" w:hAnsi="宋体;SimSun"/>
                <w:szCs w:val="21"/>
              </w:rPr>
              <w:t>800103102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压力表，提供的检定证书过期。不符合标准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环境基本满足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《测量设备溯源抽查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验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</w:t>
            </w:r>
            <w:r>
              <w:rPr>
                <w:rFonts w:cs="宋体;SimSun"/>
              </w:rPr>
              <w:t>QG/SH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2021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《测量软件管理控制程序》，对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提出要求</w:t>
            </w:r>
            <w:r>
              <w:rPr>
                <w:rFonts w:ascii="宋体;SimSun" w:hAnsi="宋体;SimSun" w:cs="宋体;SimSun"/>
                <w:szCs w:val="21"/>
              </w:rPr>
              <w:t>。经了解企业目前无在用专项测量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验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了</w:t>
            </w:r>
            <w:r>
              <w:rPr>
                <w:rFonts w:cs="宋体;SimSun"/>
              </w:rPr>
              <w:t>QG/SH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2021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设备计量确认管理控制程序》根据用户要求及标准要求识别出技术要求并转为测量要求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使用经过计量确认的测量设备，并开展了对测量设备的确认，查见计量确认明细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：水泥</w:t>
            </w:r>
            <w:r>
              <w:rPr>
                <w:rFonts w:ascii="宋体;SimSun" w:hAnsi="宋体;SimSun" w:cs="宋体;SimSun"/>
                <w:szCs w:val="21"/>
              </w:rPr>
              <w:t>试件尺寸</w:t>
            </w:r>
            <w:r>
              <w:rPr/>
              <w:t>测量</w:t>
            </w:r>
            <w:r>
              <w:rPr>
                <w:rFonts w:ascii="宋体;SimSun" w:hAnsi="宋体;SimSun" w:cs="宋体;SimSun"/>
                <w:szCs w:val="21"/>
              </w:rPr>
              <w:t>过程的计量要求导出和计量验证记录：配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标卡尺，符合</w:t>
            </w:r>
            <w:r>
              <w:rPr>
                <w:szCs w:val="21"/>
              </w:rPr>
              <w:t>T/CBMF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《水泥生产企业质量管理规程》中表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水泥生产企业化验室仪器设备技术要求、检定（校准）周期一览表中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：游标卡尺量程≥</w:t>
            </w:r>
            <w:r>
              <w:rPr>
                <w:szCs w:val="21"/>
              </w:rPr>
              <w:t>3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分度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要求。</w:t>
            </w:r>
            <w:r>
              <w:rPr>
                <w:rFonts w:ascii="宋体;SimSun" w:hAnsi="宋体;SimSun" w:cs="宋体;SimSun"/>
                <w:szCs w:val="21"/>
              </w:rPr>
              <w:t>验证方法正确，测量设备</w:t>
            </w:r>
            <w:r>
              <w:rPr/>
              <w:t>由</w:t>
            </w:r>
            <w:r>
              <w:rPr>
                <w:szCs w:val="21"/>
              </w:rPr>
              <w:t>淮安市计量测试中心</w:t>
            </w:r>
            <w:r>
              <w:rPr/>
              <w:t>检定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质量分数测定（重量法）</w:t>
            </w:r>
            <w:r>
              <w:rPr>
                <w:rFonts w:ascii="宋体;SimSun" w:hAnsi="宋体;SimSun" w:cs="宋体;SimSun"/>
                <w:szCs w:val="21"/>
              </w:rPr>
              <w:t>测量过程，</w:t>
            </w:r>
            <w:r>
              <w:rPr>
                <w:szCs w:val="21"/>
              </w:rPr>
              <w:t>采用重量法测量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质量分数，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质量</w:t>
            </w:r>
            <w:r>
              <w:rPr>
                <w:rFonts w:ascii="Arial" w:hAnsi="Arial" w:cs="Arial"/>
                <w:szCs w:val="21"/>
              </w:rPr>
              <w:t>≤</w:t>
            </w:r>
            <w:r>
              <w:rPr>
                <w:szCs w:val="21"/>
              </w:rPr>
              <w:t>51mg</w:t>
            </w:r>
            <w:r>
              <w:rPr>
                <w:szCs w:val="21"/>
              </w:rPr>
              <w:t>，配备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电子天平，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00m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P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±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验证符合要求，测量设备由淮安市计量测试中心</w:t>
            </w:r>
            <w:r>
              <w:rPr>
                <w:rFonts w:ascii="宋体;SimSun" w:hAnsi="宋体;SimSun" w:cs="宋体;SimSun"/>
                <w:szCs w:val="21"/>
              </w:rPr>
              <w:t>检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的关键测量过程计量要求导出及验证方法正确，测量设备满足测量过程预期使用要求。详见附件《计量要求导出及验证记录表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验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/>
              </w:rPr>
              <w:t>QG/SH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2021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16</w:t>
            </w:r>
            <w:r>
              <w:rPr/>
              <w:t>测量过程设计和实现控制程序</w:t>
            </w:r>
            <w:r>
              <w:rPr>
                <w:rFonts w:ascii="宋体;SimSun" w:hAnsi="宋体;SimSun" w:cs="宋体;SimSun"/>
                <w:szCs w:val="21"/>
              </w:rPr>
              <w:t>中规定了测量过程设计和实现控制的管理控制要求，识别了顾客、组织和法律法规的要求，</w:t>
            </w:r>
            <w:bookmarkStart w:id="1" w:name="_Hlk43556476"/>
            <w:bookmarkStart w:id="2" w:name="_Hlk43279026"/>
            <w:bookmarkStart w:id="3" w:name="_Hlk28348701"/>
            <w:r>
              <w:rPr>
                <w:rFonts w:ascii="宋体;SimSun" w:hAnsi="宋体;SimSun" w:cs="宋体;SimSun"/>
                <w:szCs w:val="21"/>
              </w:rPr>
              <w:t>对测量过程进行了识别，采用《测量过程及控制一览表》进行汇总，信息量全，识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测量过程，</w:t>
            </w:r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编制了《测量过程确认明细表》，包括测量过程名称、测量参数、技术要求、测量设备信息、测量过程控制要素信息。部分测量设备计量特性信息填写不完整，已与企业进行沟通，继续完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End w:id="1"/>
            <w:r>
              <w:rPr>
                <w:rFonts w:ascii="宋体;SimSun" w:hAnsi="宋体;SimSun" w:cs="宋体;SimSun"/>
                <w:szCs w:val="21"/>
              </w:rPr>
              <w:t>按一般和关键测量过程进行管理。企业对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质量分数测定、产品包装称重等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按控制规范规定的频次进行监视。详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验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企业编制了</w:t>
            </w:r>
            <w:r>
              <w:rPr>
                <w:rFonts w:cs="宋体;SimSun"/>
              </w:rPr>
              <w:t>QG/SH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2021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17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《测量不确定度管理程序》，满足标准要求。</w:t>
            </w:r>
            <w:r>
              <w:rPr>
                <w:szCs w:val="21"/>
              </w:rPr>
              <w:t>现场重点</w:t>
            </w:r>
            <w:r>
              <w:rPr>
                <w:szCs w:val="21"/>
              </w:rPr>
              <w:t>抽查《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质量分数测定（重量法）</w:t>
            </w:r>
            <w:r>
              <w:rPr>
                <w:szCs w:val="21"/>
              </w:rPr>
              <w:t>过程不确定度评定报告》，</w:t>
            </w:r>
            <w:r>
              <w:rPr>
                <w:szCs w:val="21"/>
              </w:rPr>
              <w:t>评定方法正确，</w:t>
            </w:r>
            <w:r>
              <w:rPr>
                <w:szCs w:val="21"/>
              </w:rPr>
              <w:t>评定方法符合要求</w:t>
            </w:r>
            <w:r>
              <w:rPr>
                <w:szCs w:val="21"/>
              </w:rPr>
              <w:t>。见附件《测量不确定度评定报告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验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1254"/>
      </w:tblGrid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/>
              </w:rPr>
              <w:t>QG/SH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2021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《不合格管理程序》对出现的不合格测量过程，对发现的不合格要进行有效性确认，经确认的不合格，加以标识，进行隔离，并做好记录。对不合格评审后处置。目前未发现不合格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制定了</w:t>
            </w:r>
            <w:r>
              <w:rPr>
                <w:rFonts w:cs="宋体;SimSun"/>
              </w:rPr>
              <w:t>QG/SH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2021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20</w:t>
            </w:r>
            <w:r>
              <w:rPr>
                <w:szCs w:val="21"/>
              </w:rPr>
              <w:t>《</w:t>
            </w:r>
            <w:r>
              <w:rPr>
                <w:rFonts w:cs="宋体;SimSun"/>
                <w:szCs w:val="21"/>
              </w:rPr>
              <w:t>纠正和预防措施管理程序</w:t>
            </w:r>
            <w:r>
              <w:rPr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。企业对体系运行中发现的问题，能够及时采取措施进行纠正和完善。纠正措施和预防措施，基本满足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安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环境检测委托第三方机构南京联凯环境检测技术有限公司进行，提供废水、废气、噪声的委托检测报告，编号宁联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1090130]</w:t>
            </w:r>
            <w:r>
              <w:rPr>
                <w:rFonts w:ascii="宋体;SimSun" w:hAnsi="宋体;SimSun" w:cs="宋体;SimSun"/>
                <w:szCs w:val="21"/>
              </w:rPr>
              <w:t>号，报告签发日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检测结果基本符合排放标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8">
    <w:name w:val="三级无"/>
    <w:basedOn w:val="Normal"/>
    <w:qFormat/>
    <w:pPr>
      <w:widowControl/>
      <w:tabs>
        <w:tab w:val="clear" w:pos="420"/>
        <w:tab w:val="left" w:pos="252" w:leader="none"/>
      </w:tabs>
      <w:ind w:left="252" w:hanging="360"/>
      <w:jc w:val="left"/>
      <w:outlineLvl w:val="4"/>
    </w:pPr>
    <w:rPr>
      <w:rFonts w:ascii="宋体;SimSun" w:hAnsi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Windows 用户</cp:lastModifiedBy>
  <cp:lastPrinted>2010-12-27T14:36:00Z</cp:lastPrinted>
  <dcterms:modified xsi:type="dcterms:W3CDTF">2021-12-21T13:02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