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6-2019-E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省军豪特种装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傅炳枝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傅清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59522212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86712233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南安市霞美镇滨江开发区南</w:t>
            </w:r>
            <w:r>
              <w:rPr/>
              <w:t>7</w:t>
            </w:r>
            <w:r>
              <w:rPr/>
              <w:t>路</w:t>
            </w:r>
            <w:r>
              <w:rPr/>
              <w:t>5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南安市霞美镇滨江开发区南</w:t>
            </w:r>
            <w:r>
              <w:rPr/>
              <w:t>7</w:t>
            </w:r>
            <w:r>
              <w:rPr/>
              <w:t>路</w:t>
            </w:r>
            <w:r>
              <w:rPr/>
              <w:t>5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体育军训器材（散打护具、刺杀护具、沙袋、攀登作业包、其他塑料橡胶制品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08T09:37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