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5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精一工业科技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晓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91770111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东新城天海星沣东数码工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一层</w:t>
            </w:r>
            <w:bookmarkEnd w:id="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东新城天海星沣东数码工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一层</w:t>
            </w:r>
            <w:bookmarkEnd w:id="9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8.05.04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精密零部件的加工，工业缝纫机的设计生产和销售。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18.05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1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1T09:53:1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