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1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en-US"/>
        </w:rPr>
        <w:drawing>
          <wp:inline distT="0" distB="0" distL="0" distR="0">
            <wp:extent cx="64643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539-2019-Q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道一创新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(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北京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)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科技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1-12-15T05:49:00Z</dcterms:modified>
  <cp:revision>1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