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道一创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道一创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39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2-14T23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