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6187440" cy="8722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872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西安风林科技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317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78105</wp:posOffset>
            </wp:positionV>
            <wp:extent cx="6181090" cy="875855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75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西安风林科技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317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1-12-26T03:53:26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194</vt:lpwstr>
  </property>
</Properties>
</file>