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042660" cy="8585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西安风林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西安风林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12-26T03:53:0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94</vt:lpwstr>
  </property>
</Properties>
</file>