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1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风林科技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勇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26271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龙首村宫园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秦都区茂陵街道马全工业园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零部件加工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3T07:28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