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-245110</wp:posOffset>
            </wp:positionV>
            <wp:extent cx="6219190" cy="8742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风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1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2-26T03:51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