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鑫泰环保节能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68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鑫泰环保节能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68-2021-QE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