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鑫泰环保节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XT-QEOM-2021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XT-QEOP-2021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范围描述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缺少对外包过程的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1-12-16T07:54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