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鑫泰环保节能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68-2021-QE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554990" cy="12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12.1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企业咨询17334292415</cp:lastModifiedBy>
  <cp:lastPrinted>2019-05-13T10:14:00Z</cp:lastPrinted>
  <dcterms:modified xsi:type="dcterms:W3CDTF">2021-12-16T06:38:23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94</vt:lpwstr>
  </property>
</Properties>
</file>