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184900" cy="8697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风林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56515</wp:posOffset>
            </wp:positionV>
            <wp:extent cx="6184900" cy="88023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风林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7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2-26T03:57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