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038850" cy="8557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风林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风林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12-26T03:56:5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