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风林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26271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龙首村宫园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秦都区马泉街道马泉工业园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零部件加工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1T09:56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