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西安风林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西安市莲湖区龙首村宫园壹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咸阳市秦都区马泉街道马泉工业园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机械零部件加工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3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