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313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延边长白山印务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3100" cy="2425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 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7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1-12-16T02:48:32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1D376B50493E961A48C40D6DBC55</vt:lpwstr>
  </property>
  <property fmtid="{D5CDD505-2E9C-101B-9397-08002B2CF9AE}" pid="3" name="KSOProductBuildVer">
    <vt:lpwstr>2052-11.1.0.11115</vt:lpwstr>
  </property>
</Properties>
</file>