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延边长白山印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CBS</w:t>
            </w:r>
            <w:r>
              <w:rPr/>
              <w:t xml:space="preserve"> </w:t>
            </w:r>
            <w:r>
              <w:rPr>
                <w:lang w:val="en-US" w:eastAsia="zh-CN"/>
              </w:rPr>
              <w:t>/MMS-A-2021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CBS/MMS-CX-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1-2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202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贰亿壹仟零贰拾壹万捌仟捌佰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吉林省新闻出版局颁发的《印刷经营许可证》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02920" cy="2673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5829" t="51217" r="18961" b="35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12-17T02:45:46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E3910BFE452780D5519CA9FBC62B</vt:lpwstr>
  </property>
  <property fmtid="{D5CDD505-2E9C-101B-9397-08002B2CF9AE}" pid="3" name="KSOProductBuildVer">
    <vt:lpwstr>2052-11.1.0.11115</vt:lpwstr>
  </property>
</Properties>
</file>