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能提供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度员工职业健康体检报告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1-08T08:54:0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