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92-2020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910"/>
        <w:gridCol w:w="643"/>
        <w:gridCol w:w="714"/>
        <w:gridCol w:w="48"/>
        <w:gridCol w:w="1548"/>
        <w:gridCol w:w="1453"/>
        <w:gridCol w:w="2616"/>
        <w:gridCol w:w="1112"/>
      </w:tblGrid>
      <w:tr>
        <w:trPr>
          <w:trHeight w:val="24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荆门市飞图混凝土有限公司</w:t>
            </w:r>
            <w:bookmarkEnd w:id="2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周晨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81332736</w:t>
            </w:r>
            <w:bookmarkEnd w:id="4"/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</w:t>
            </w:r>
            <w:bookmarkEnd w:id="5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荆门高新区掇刀区深圳大道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荆门高新区掇刀区深圳大道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3</w:t>
            </w:r>
            <w:bookmarkEnd w:id="11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混凝土的生产及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混凝土的生产及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混凝土的生产及销售所涉及的相关职业健康安全管理活动</w:t>
            </w:r>
            <w:bookmarkEnd w:id="12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6.02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6.02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6.02.0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194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22194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194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喻荣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9771663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7474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747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044426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QMS-125436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EMS-125436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OHSMS-12543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7133619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264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22264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264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2-28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1-05T05:46:29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