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西藏玖佰玖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西藏玖佰玖科技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西藏玖佰玖科技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西藏玖佰玖科技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西藏玖佰玖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西藏玖佰玖科技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14T06:41:0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