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克础机械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上海市奉贤区宁富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车间二及办公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海安市曲塘镇工业集中区（胡庄村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MMS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,MMS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：</w:t>
            </w:r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MMS:75,MMS:7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MM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：水暖电器、水泵、水处理设备、环保设备、电气成套设备、给排水成套设备、电器设备、机械设备及配件、轴承、压缩机及配件、机电设备及配件、不锈钢制品生产和销售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MMS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：水暖电器、水泵、水处理设备、环保设备、电气成套设备、给排水成套设备、电器设备、机械设备及配件、轴承、压缩机及配件、机电设备及配件、不锈钢制品生产和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