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唐山吉佳钢木家具制造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郑增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郑增亮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