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金海环保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9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221944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2219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金海环保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金海环保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金海环保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金海环保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金海环保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