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无锡市森大竹木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5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默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容客建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729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无锡市森大竹木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无锡市森大竹木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无锡市森大竹木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无锡市森大竹木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无锡市森大竹木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