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无锡市森大竹木业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09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无锡市森大竹木业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09-2021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2-01-09T23:47:0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