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9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森大竹木业有限公司</w:t>
            </w:r>
            <w:bookmarkEnd w:id="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59710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太华镇桥涯村</w:t>
            </w:r>
            <w:bookmarkEnd w:id="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太华镇桥涯村</w:t>
            </w:r>
            <w:bookmarkEnd w:id="9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竹木胶合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竹木胶合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竹木胶合板的生产所涉及场所的相关职业健康安全管理活动</w:t>
            </w:r>
            <w:bookmarkEnd w:id="12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2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默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7295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容客建材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2-29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2-29T08:56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