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手册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公司目前无内销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针对国家客户要求进行生产和检验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交货确认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7145</wp:posOffset>
            </wp:positionV>
            <wp:extent cx="685800" cy="495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市森大竹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2-01-11T02:26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