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无锡市森大竹木业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309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3666" w:hRule="atLeast"/>
        </w:trPr>
        <w:tc>
          <w:tcPr>
            <w:tcW w:w="9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无锡市森大竹木业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309-2021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37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