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无锡市森大竹木业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1309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326390</wp:posOffset>
                  </wp:positionV>
                  <wp:extent cx="685800" cy="49593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-1-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2-01-11T01:3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294</vt:lpwstr>
  </property>
</Properties>
</file>