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北京恒合信业技术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H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H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5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北京市海淀区普惠南里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号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租赁。见（租赁合同）企业自主开发研制的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油气处理装置控制软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和“储油库在线监测软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V2.0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通过了“北京新国信测评技术有限公司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产品登记测试。：见附件：软件产品登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测试报告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油气处理装置控制软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V1.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报告编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XPC2021-05-0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储油库在线监测软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V2.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报告编号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XPC2021-04-06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满足申请要求。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公司没有顾客对产品质量投诉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下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25475" cy="3441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firstLine="2940"/>
              <w:rPr/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1-12-21T07:03:01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0495</vt:lpwstr>
  </property>
</Properties>
</file>